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к приказу Департамента образования и науки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котского автономного округа от 26.03.2025 г. № 01 -21/179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СПИСАНИЕ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я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оведения тестир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апрел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апрел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м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июн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июл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авгус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авгус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иод с 1 сентября по 31 декабря 2025 года каждый второй и четвертый вторник месяца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38:00Z</dcterms:created>
  <dc:creator>comp-10</dc:creator>
  <dc:description/>
  <dc:language>en-US</dc:language>
  <cp:lastModifiedBy>comp-10</cp:lastModifiedBy>
  <dcterms:modified xsi:type="dcterms:W3CDTF">2025-03-31T07:38:00Z</dcterms:modified>
  <cp:revision>2</cp:revision>
  <dc:subject/>
  <dc:title/>
</cp:coreProperties>
</file>