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иказу Департамента образования и наук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котского автономного округа от 26.03.2025 г. № 01 -21/179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образовательных организаций</w:t>
      </w:r>
      <w:r>
        <w:rPr>
          <w:rFonts w:cs="Times New Roman" w:ascii="Times New Roman" w:hAnsi="Times New Roman"/>
          <w:sz w:val="24"/>
        </w:rPr>
        <w:t xml:space="preserve"> Чукотского автономного округа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осуществляющих тестирование на  знание русского языка, достаточное для освоения образовательных программ начального общего, основного общего и среднего общего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, иностранных граждан и лиц без гражданств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образов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округ Эгвекино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общеобразовательной организ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поселка Эгвекинот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Юридический адре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202, Чукотский автономный округ, Иультинский район, п. Эгвекинот, ул. Комсомольская, д. 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лектронная поч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hool-egvekinot@yandex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й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hool-egvekinot.edusite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(42734)3 – 20-79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57:00Z</dcterms:created>
  <dc:creator>comp-10</dc:creator>
  <dc:description/>
  <dc:language>en-US</dc:language>
  <cp:lastModifiedBy>comp-10</cp:lastModifiedBy>
  <dcterms:modified xsi:type="dcterms:W3CDTF">2025-03-31T22:57:00Z</dcterms:modified>
  <cp:revision>2</cp:revision>
  <dc:subject/>
  <dc:title/>
</cp:coreProperties>
</file>