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  <w:gridCol w:w="1985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 w:val="false"/>
              </w:rPr>
              <w:t>Разработка плана работы мероприятий,  посвященных Дню Побе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 w:val="false"/>
              </w:rPr>
              <w:t>Работа инициативной творческой группы по  планированию. Определение ответственных за мероприятия  и размещение информации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ректор, зам. директора по УВ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 xml:space="preserve">инженер -программис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щание педагогов по проведению мероприятий, посвященных 80 – летию Победы в Великой Отечественной войн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феврал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раздела «Великая Победа» на сайте МБОУ «Ш – И поселка Эгвекинот»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феврал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 w:val="false"/>
              </w:rPr>
              <w:t>Размещение информации о проведенных мероприятиях на официальном сайте школы,  в официальной группе  «В Контакте», «Телеграмм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муниципальных, краевых, федеральных мероприятиях, посвященных  Дню Великой Побе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 w:val="false"/>
              </w:rPr>
              <w:t>Всероссийская акция «Блокадной вечности страницы»,  общешкольное мероприятие «Город на Неве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школьное мероприятие, посвященное 81 годовщине полного снятия Блокады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дача символических хлебных карточек и блокадного  хлеба 125 грам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школьное мероприятие, посвященное 81 годовщине полного снятия Блокады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ровская О.Ф.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агузова Р.З.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ция «Блокадный хлеб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 и плакатов патриотической направленности «Памяти всех, защитивших 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творческом конкурсе рисунков и плак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-20 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 и воспитательские часы по темам: «Герои и подвиг», «Солдатские вдовы», «О тех, кто отдал жизнь борьбе, чтоб хорошо жилось и мне», Помни, что когда-то шли на бой ребята»,  «Подвиг в тылу»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 и классные руководители включают в планы работы и проводят занятия по темам, посвященным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, классные руководители, воспитател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>Участие в  акции «Своих не бросаем» по сбору гуманитарной помощи участникам С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бор теплых вещей, игрушек, талисманов, продуктов питания, денежных средств бойцам С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февраль, 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, классные руководители, воспитател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Единый урок «Герои С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 w:val="false"/>
              </w:rPr>
              <w:t>Общешкольное мероприятие, с просмотром видеоматериалов,  посвященное специальной военной операции и ее геро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>Военно – спортивная эстафета «Сильные, смелые, ловкие», посвященная 80 – летию Победы в Великой Отечественной войн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7 – 9 клас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тафеты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февра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физкультур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стный журнал «Дети и война», посвященный Дню  памяти юного героя-антифаши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вместе с детьми готовят выступления о  пионерах героях ВОВ. Каждый класс, рассказывает про одного героя-антифаши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>Просмотр документального фильма «Пионеры -  геро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еоматериалы из серии «Дети и война». Просмотр и обсуждение после просмо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мотр песни и строя, посвященный Дню Защитника Оте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школьное мероприятие  строево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февра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, учитель ОБиЗ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усские солдаты на войне: Афганистан, Чечня, Сир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вместе с детьми готовят выступления о военных операциях с видеопрезентациями. Мероприятие посвящено Дню интернационали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февра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кция «Письмо солдат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>Поздравительные письма солдатам СВО с 23 февра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9 февра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-10 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оенно-патриотическая спортивная  игра "Сильней, быстрей, выше" для 2 – 6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тафеты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февра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ОБЗ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онкурс стихов на военную тематику  «Ветер вой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Школьный конкурс чтецов на военную тематику. Участвуют дети 2-9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мар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русского языка 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ыставка  детского рисунка «Военная техника России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"Ордена и медали Росси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ыставка рисунков детей. Участники 2-9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-18 мар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-18 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инсценированной песни  «Песни военных лет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школьное мероприятие , посвященное Дню освобождения узников фашистских концлагерей. Каждый класс готовит номер инсценированной 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ень памяти жертв Холок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Единый урок, посвященный памяти Холокоста с презентацией и видеоматериа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кция «Георгиевска лен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оржественная линейка, дающая начало акции. Раздача георгиевских ленто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апреля по 10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едагог 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кция «Окна Поб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крашение окон симво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апреля по 11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едагог 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Школьный кинотеатр «Фильмы о вой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мотр художественных и документальных  фильмов о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 26 апреля, 3 мая, 10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"Память Победы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школьное мероприятие, посвященное 80-летию Победы. Ретроспектива событий, дат, сражений ВОВ. Песни, стихи о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 xml:space="preserve">Торжественное открытие мемориальной доски героя  СВО  Беляева М.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ржественное мероприятие для жителей поселка Эгвеки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иректор, педагог 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кция «Огни Поб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диционная акция, к ходе которой зажигаем фонари, прожектора, светим в окна, как дань памяти жертвам фаш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 w:val="false"/>
              </w:rPr>
              <w:t>Школьный кинотеатр  «Парад Победы на Красной площади-2025 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мотр  парада Победы в прямом эф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стный журнал «Герои «Молодой гвард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 готовят материалы выступлений о каждом из героев "Молодой гвард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се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сторическая экскурсия «Битва под Москв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диный урок, посвященный битве за Москву, с презентацией и видеоматериа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се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я истории, ОБЗ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щешкольное мероприятие «Героическая оборона Севастопо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 w:val="false"/>
              </w:rPr>
              <w:t>Единый урок, посвященный битве за Севастополь, с презентацией и видеоматериа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ок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я истории, ОБЗиР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Школьный кинотеатр. Парад на Красной площади 7 ноября 194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мотр военной хроники и последующее об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но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я истории, ОБЗиР, воспитатели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ень героев Отечества. Герои Ро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школьное мероприятие, посвященное героям России прошлого и настояще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итель истор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5"/>
        <w:gridCol w:w="1801"/>
        <w:gridCol w:w="1365"/>
        <w:gridCol w:w="1516"/>
        <w:gridCol w:w="1152"/>
        <w:gridCol w:w="946"/>
      </w:tblGrid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й час «Вместе – против терроризм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7:00Z</dcterms:created>
  <dc:creator>comp-10</dc:creator>
  <dc:description/>
  <dc:language>en-US</dc:language>
  <cp:lastModifiedBy>comp-10</cp:lastModifiedBy>
  <dcterms:modified xsi:type="dcterms:W3CDTF">2025-02-17T06:17:00Z</dcterms:modified>
  <cp:revision>2</cp:revision>
  <dc:subject/>
  <dc:title/>
</cp:coreProperties>
</file>