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кола – интернат поселка Эгвекинот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токол педагогического 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28.08.2023  г. № 1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ом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Ш – И поселка Эгвекинот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28.08.2023 г. № 76 – од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службе медиации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Школьная служба медиации  является структурным подразделением общеобразовательной организации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Школьная служба медиации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 В состав школьной службы медиации могут входить педагогические работники, прошедшие обучение проведению восстановительной медиации. Обучающиеся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b/>
          <w:b/>
          <w:szCs w:val="28"/>
          <w:highlight w:val="yellow"/>
          <w:lang w:eastAsia="ar-SA"/>
        </w:rPr>
      </w:pPr>
      <w:r>
        <w:rPr>
          <w:b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Курат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школьной службы медиации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образовательная организац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тел.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школьной службе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/>
      </w:pPr>
      <w:r>
        <w:rPr>
          <w:szCs w:val="28"/>
          <w:lang w:eastAsia="ar-SA"/>
        </w:rPr>
        <w:t>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Ф.И.О. полностью в и.п.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аю согласие на проведение процедуры медиации с целью разрешения сложившейся ситуации в отношен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 процедурой медиации и её принципами ознакомлен/а 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____» __________20___г.</w:t>
        <w:tab/>
        <w:tab/>
        <w:tab/>
        <w:tab/>
        <w:tab/>
        <w:t xml:space="preserve">_______________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right="76" w:hanging="3969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«___» ___________20___г.           К</w:t>
      </w:r>
      <w:r>
        <w:rPr>
          <w:szCs w:val="28"/>
          <w:lang w:eastAsia="ar-SA"/>
        </w:rPr>
        <w:t xml:space="preserve">уратор  школьной </w:t>
        <w:br/>
        <w:t>службы медиации _________ / 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rFonts w:ascii="TimesNewRoman;Times New Roman" w:hAnsi="TimesNewRoman;Times New Roman" w:cs="TimesNewRoman;Times New Roman"/>
          <w:b/>
          <w:b/>
          <w:bCs/>
          <w:sz w:val="20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/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службе меди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30:00Z</dcterms:created>
  <dc:creator>dns</dc:creator>
  <dc:description/>
  <cp:keywords/>
  <dc:language>en-US</dc:language>
  <cp:lastModifiedBy>Галина Перепелкина</cp:lastModifiedBy>
  <dcterms:modified xsi:type="dcterms:W3CDTF">2023-12-19T00:30:00Z</dcterms:modified>
  <cp:revision>2</cp:revision>
  <dc:subject/>
  <dc:title/>
</cp:coreProperties>
</file>