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учителя, родители, ученики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</w:t>
      </w:r>
      <w:r>
        <w:rPr/>
        <w:t>трации конфликтных ситуаций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учителя, родители, ученики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0:00Z</dcterms:created>
  <dc:creator>Антон</dc:creator>
  <dc:description/>
  <cp:keywords/>
  <dc:language>en-US</dc:language>
  <cp:lastModifiedBy>Галина Перепелкина</cp:lastModifiedBy>
  <cp:lastPrinted>2023-12-19T10:52:00Z</cp:lastPrinted>
  <dcterms:modified xsi:type="dcterms:W3CDTF">2023-12-19T00:30:00Z</dcterms:modified>
  <cp:revision>2</cp:revision>
  <dc:subject/>
  <dc:title>Дата,</dc:title>
</cp:coreProperties>
</file>